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“东南亚、华侨华人与区域国际关系”夏季研修班申请表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）</w:t>
      </w:r>
    </w:p>
    <w:tbl>
      <w:tblPr>
        <w:tblW w:w="107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930"/>
        <w:gridCol w:w="701"/>
        <w:gridCol w:w="562"/>
        <w:gridCol w:w="417"/>
        <w:gridCol w:w="581"/>
        <w:gridCol w:w="1228"/>
        <w:gridCol w:w="842"/>
        <w:gridCol w:w="2041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学校院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所学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学校院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所学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4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学期间获得奖励或荣誉情况及参加科研工作、社会实践活动情况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Fan Dai</cp:lastModifiedBy>
  <cp:lastPrinted>2016-03-08T09:24:00Z</cp:lastPrinted>
  <dcterms:modified xsi:type="dcterms:W3CDTF">2017-04-06T01:58:00Z</dcterms:modified>
  <cp:revision>3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